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формления профсоюзного информационного стен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стенд – средство информирования не только рядовых членов Профсоюза, но и активистов профсоюзной организации. Поэтому хотя бы один стенд надо сделать «для своих». Разместите его в рабочем кабинете профсоюзной орг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зации для распространения «инсайдовской» информации: о распределении обязанностей, общих правилах, планах работы, важных событиях, достижениях, новостях, принятых решениях и другой внутренней профсоюз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видно, что было бы хорошо разместить стенды в самых-самых людных (проходных) местах, например, в фойе главного корпуса или в холле перед актовым з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люди быстро привыкнут к этим стендам, взгляд «замылится» и вы можете не получить ожидаемой максимальной эффективности. Да и администрация, возможно, будет против размещения стендов в таких местах. В этой ситуации более целесообразно устанавливать временные стенды. Во-первых, само их появление будет привлекать внимание, что хорошо для освещения каких-нибудь особенных материалов, например, фотоотчетов или анонсов крупных профсоюзных событий. Во-вторых, администрация более лояльно относится к временному режиму размещения ст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ворить об оформлении информационных досок, то существует несколько базовых принципов, позволяющих повысить их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офсоюзные стенды должны быть выполнены в едином стиле: единообразные формы, единая цветовая гамма, обязательное название и логотип профсоюзной организации, отраслевого Профсоюза, единые размеры и шрифты заголовков и основного текста, одинаковые пропорции и способы оформления фотографий, рисунко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тенды привлекали внимание, желательно, чтобы они даже внешне издалека отличались от других ст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стараться объять необъятное, поэтому откажитесь от изготовления одного большого стенда в пользу нескольких тематических стендов поменьше. Старайтесь использовать стенды разных видов и форматов в зависимости от того, где они будет размещ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повысить степень удобства использования стендов и упростить восприятие информации, у них должна быть интуитивно понятная структура. Информация должна быть разбита на тематические блоки, пластиковые окошки сгруппированы по формату или по степени обновления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шить описание этого метода информационной работы мне бы хотелось предупреждением о </w:t>
      </w:r>
      <w:r>
        <w:rPr>
          <w:rFonts w:cs="Times New Roman" w:ascii="Times New Roman" w:hAnsi="Times New Roman"/>
          <w:b/>
          <w:sz w:val="26"/>
          <w:szCs w:val="26"/>
        </w:rPr>
        <w:t>необходимости оперативно обновлять или удалять устаревшую информац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6:00Z</dcterms:created>
  <dc:creator>Eugene</dc:creator>
  <dc:description/>
  <cp:keywords/>
  <dc:language>en-US</dc:language>
  <cp:lastModifiedBy>User</cp:lastModifiedBy>
  <dcterms:modified xsi:type="dcterms:W3CDTF">2019-04-08T14:56:00Z</dcterms:modified>
  <cp:revision>2</cp:revision>
  <dc:subject/>
  <dc:title>Памятка</dc:title>
</cp:coreProperties>
</file>